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34010</wp:posOffset>
                </wp:positionV>
                <wp:extent cx="585089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4140" w:leader="none"/>
                                      <w:tab w:val="left" w:pos="5040" w:leader="none"/>
                                      <w:tab w:val="left" w:pos="5220" w:leader="none"/>
                                    </w:tabs>
                                    <w:ind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БОЛДЫРЕ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Т А Ш Л И Н С К О Г О   Р А Й О Н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6.09.2023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/76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2.5pt;mso-wrap-distance-left:0pt;mso-wrap-distance-right:9pt;mso-wrap-distance-top:0pt;mso-wrap-distance-bottom:10pt;margin-top:26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  <w:tab w:val="left" w:pos="5220" w:leader="none"/>
                              </w:tabs>
                              <w:ind w:right="6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БОЛДЫРЕ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Т А Ш Л И Н С К О Г О   Р А Й О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6.09.2023 г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/76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оплате труда главы муниципального образования  Болдыревский  сельсовет Ташлинского района Оренбург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86 Бюджетного кодекса Российской Федерации, пунктом 2 статьи 53 Федерального закона №131-ФЗ от 06 октября 2003 года «Об общих принципах организации местного самоуправления в Российской Федерации», статьёй 16 Закона Оренбургской области от 12 сентября 1997 года № 130/32-ОЗ «О статусе выборного должностного лица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Болдыревский сельсовет Ташлинского района Оренбург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spacing w:before="0" w:after="0"/>
        <w:ind w:left="567" w:right="-1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1.Утвердить Положение об оплате труда главы муниципального образования  Болдыревский  сельсовет Ташлинского района Оренбургской области согласно Приложению № 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ложение № 1 в п.7 к решению совета депутатов словосочетание «Ежемесячное денежное поощрение главе поселения устанавливается в коэффициентах к должностному окладу, в размере не более 1 (единицы) , заменить на словосочетание « Ежемесячное денежное поощрение главе поселения устанавливается в коэффициентах к должностному окладу, в размере не более 4 (единиц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 от 31.10.2016 года № 8/51-рс «Об утверждении Положения  об оплате труда главы муниципального образования  Болдыревский  сельсовет Ташлинского района Оренбургской области»; решение Совета депутатов от 27.09.2019 г. № 36/131-рс «О внесении изменений в решение Совета депутатов от 31 октября 2016 года № 8/51-рс «Об утверждении Положения  об оплате труда главы муниципального образования  Болдыревский  сельсовет Ташлинского района Оренбургской области» считать утратившими силу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«01» октября 2023 года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Style20"/>
        <w:tabs>
          <w:tab w:val="clear" w:pos="708"/>
          <w:tab w:val="left" w:pos="7392" w:leader="none"/>
        </w:tabs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   Т.В.Бондарь</w:t>
        <w:tab/>
      </w:r>
    </w:p>
    <w:p>
      <w:pPr>
        <w:pStyle w:val="Style20"/>
        <w:tabs>
          <w:tab w:val="clear" w:pos="708"/>
          <w:tab w:val="left" w:pos="7392" w:leader="none"/>
        </w:tabs>
        <w:ind w:left="0" w:right="-5" w:hanging="0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   Н.В.Широкова</w:t>
      </w:r>
    </w:p>
    <w:p>
      <w:pPr>
        <w:pStyle w:val="Normal"/>
        <w:ind w:firstLine="5812"/>
        <w:jc w:val="both"/>
        <w:rPr/>
      </w:pPr>
      <w:r>
        <w:rPr/>
        <w:t xml:space="preserve">         </w:t>
      </w:r>
      <w:r>
        <w:rPr/>
        <w:t xml:space="preserve">.             </w:t>
      </w:r>
      <w:r>
        <w:rPr>
          <w:sz w:val="28"/>
          <w:szCs w:val="28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3 № 22/76-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ский  сельсовет Таш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на основании пункта 2 статьи 53 Федерального закона "Об общих принципах организации местного самоуправления в Российской Федерации" от 06.10.2003 N 131-ФЗ, пункта 4 статьи 86 Бюджетного кодекса Российской Федерации, и определяет размеры и условия оплаты труда главы муниципального образования Болдыревский сельсовет Ташлинского района Оренбургской области (далее- главы поселения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 должностной оклад, перечень ежемесячных и дополнительных выплат, условия их осуществления,  фиксированные или  предельные размеры  выпла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денежного содержания главы поселения устанавливается решением Совета депутатов муниципального образования Болдыревский сельсовет в соответствии с настоящим положением.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главы поселения состоит из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работ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й помощ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коэффициента.</w:t>
      </w:r>
    </w:p>
    <w:p>
      <w:pPr>
        <w:pStyle w:val="23"/>
        <w:shd w:fill="auto" w:val="clear"/>
        <w:tabs>
          <w:tab w:val="clear" w:pos="708"/>
          <w:tab w:val="left" w:pos="7023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ой оклад главы поселения устанавливается в размере  13173,00 (тринадцать тысяч сто семьдесят три)  рубля. Должностной оклад ежегодно увеличивается (индексируется) </w:t>
      </w:r>
      <w:r>
        <w:rPr>
          <w:rStyle w:val="Constantia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четом уровня инфляции. Если муниципальному образованию Болдыревский сельсовет Ташлинского района Оренбургской области 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"/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 xml:space="preserve">окладов производится в соответствии </w:t>
      </w:r>
      <w:r>
        <w:rPr>
          <w:rStyle w:val="Constantia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Оренбург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жемесячная надбавка к должностному окладу за особые условия работы устанавливается в размере  - до 40 процентов должностного оклада.  Конкретный размер надбавки устанавливается решением Совета депутатов муниципального образования Болдыревский сельсовет Ташлинского района Оренбургской области (далее –Совет депутатов)   с учетом оценки сложности выполняемой  им работы, масштаба муниципального управления (численности населения,  степени социально-экономического развития территории), ненормированного и разъездного характера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Ежемесячная надбавка к должностному окладу за выслугу лет устанавливается в зависимости от стажа  работы на муниципальной службе и замещения должностей муниципальной службы в ниже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right" w:pos="619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  муниципальной службы                 (процентов)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pBdr>
              <w:left w:val="single" w:sz="4" w:space="0" w:color="000000"/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1 года до 5 лет</w:t>
            <w:tab/>
            <w:t>10</w:t>
          </w:r>
        </w:p>
        <w:p>
          <w:pPr>
            <w:pStyle w:val="Style21"/>
            <w:pBdr>
              <w:left w:val="single" w:sz="4" w:space="0" w:color="000000"/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5 лет до 10 лет</w:t>
            <w:tab/>
            <w:t>15</w:t>
          </w:r>
        </w:p>
        <w:p>
          <w:pPr>
            <w:pStyle w:val="Style21"/>
            <w:pBdr>
              <w:left w:val="single" w:sz="4" w:space="0" w:color="000000"/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от 10 лет до 15 лет</w:t>
            <w:tab/>
            <w:t>20</w:t>
          </w:r>
        </w:p>
        <w:p>
          <w:pPr>
            <w:pStyle w:val="Style21"/>
            <w:pBdr>
              <w:left w:val="single" w:sz="4" w:space="0" w:color="000000"/>
              <w:bottom w:val="single" w:sz="4" w:space="1" w:color="000000"/>
            </w:pBdr>
            <w:shd w:fill="auto" w:val="clear"/>
            <w:tabs>
              <w:tab w:val="clear" w:pos="708"/>
              <w:tab w:val="right" w:pos="6199" w:leader="none"/>
            </w:tabs>
            <w:spacing w:lineRule="auto" w:line="24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свыше 15 лет</w:t>
            <w:tab/>
            <w:t>30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TextBody"/>
        <w:pBdr>
          <w:left w:val="single" w:sz="4" w:space="0" w:color="000000"/>
          <w:bottom w:val="single" w:sz="4" w:space="1" w:color="000000"/>
        </w:pBdr>
        <w:tabs>
          <w:tab w:val="clear" w:pos="708"/>
          <w:tab w:val="right" w:pos="6199" w:leader="none"/>
        </w:tabs>
        <w:spacing w:lineRule="auto" w:line="240"/>
        <w:ind w:firstLine="540"/>
        <w:jc w:val="both"/>
        <w:rPr/>
      </w:pPr>
      <w:r>
        <w:rPr/>
        <w:t>Надбавка за выслугу лет установленная главе поселения до принятия настоящего решения, сохраняется в том же размере до момента возникновения права на увеличение размера этой надбавки.</w:t>
      </w:r>
    </w:p>
    <w:p>
      <w:pPr>
        <w:pStyle w:val="1"/>
        <w:shd w:fill="auto" w:val="clear"/>
        <w:tabs>
          <w:tab w:val="clear" w:pos="708"/>
          <w:tab w:val="left" w:pos="881" w:leader="none"/>
        </w:tabs>
        <w:spacing w:lineRule="exact" w:line="317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 Ежемесячная процентная надбавка к должностному окладу за работу со  сведениями, составляющими государственную тайну устанавливается в размерах и  в порядке, определяем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Ежемесячное денежное поощрение главе поселения устанавливается в коэффициентах к должностному окладу, в размере не более 4 (единицы). Конкретный размер ежемесячного денежного поощрения главе поселения устанавливается решением Совета депутат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(увеличении) размера ежемесячного денежного поощрения  учит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лное и качественное исполнение  главой поселения полномочий, установленных действующим законодательством, Уставом поселения и  нормативными правовыми актами муниципального образования Болдыревский сельсов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соблюдения  требований нормативных правовых актов Российской Федерации, Оренбургской области, муниципального образования Болдыревский сельсовет Ташлинского района Оренбург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с населением, привлечение организаций, юридических и физических лиц, общественных объединений к решению вопросов местного значения и проблем социально-экономического развития территории поселения.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лаве поселения премии за выполнение особо важных и сложных заданий   производится на основании решения Совета депутатов муниципального образования Болдыревский сельсовет з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дач (заданий) поставленных перед главой поселения Советом депута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целей и задач социально-экономического развития территории муниципального образования Болдыревский сельсовет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главы поселения осуществляется в пределах утвержденного фонда оплаты тру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устанавливается в размере не более 1 оклада в год, конкретный размер премии  определяется Советом депутатов с учет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ложности выполнения зад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вкла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остигнутых результа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и и  проявленного профессионализма при выполнении задач (заданий).</w:t>
      </w:r>
    </w:p>
    <w:p>
      <w:pPr>
        <w:pStyle w:val="1"/>
        <w:numPr>
          <w:ilvl w:val="0"/>
          <w:numId w:val="4"/>
        </w:numPr>
        <w:shd w:fill="auto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 выплачивается главе поселения в размере одного должностного оклада в год при уходе главы поселения в очередной оплачиваемый отпуск. Основанием для предоставления единовременной выплаты является распоряжение о предоставлении очередного оплачиваемого отпус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ая помощь главе поселения </w:t>
      </w:r>
      <w:r>
        <w:rPr>
          <w:rFonts w:cs="Times New Roman" w:ascii="Times New Roman" w:hAnsi="Times New Roman"/>
          <w:sz w:val="28"/>
          <w:szCs w:val="28"/>
        </w:rPr>
        <w:t>выплачивается в размере не более 0,5 должностного оклада в год в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близких родственников (родители, супруг, супруга, де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бракосочетанием;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- с юбилейными датами (25, 30, 35, 40, 45, 50, 55, 60, 65 лет)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материальной помощи является распоряжение главы муниципального образова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атериальная помощь оказывается в связи со смертью близких родственников, рождением ребенка или бракосочетанием глава поселения вместе с заявлением предоставляет  копию соответствующего документа, подтверждающего право на получение материальной помощи по соответствующему основанию: свидетельство о смерти, свидетельство о рождении, свидетельство о заключении бра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эффициент начисляется на все виды денежного содержания выборного должностного лица, осуществляющего свои полномочия на постоянной основе в соответствии с действующим законодательством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фонд оплаты труда главы поселения  сельсовет формируется в размере двенадцати месячных фондов оплаты труда с учетом ежемесячных и иных дополнительных выплат к должностному оклад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 главы поселения осуществляется за счет средств местного бюджета. Привлечение иных источников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6">
    <w:name w:val="Оглавление_"/>
    <w:qFormat/>
    <w:rPr>
      <w:rFonts w:ascii="Bookman Old Style" w:hAnsi="Bookman Old Style" w:cs="Bookman Old Style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567" w:right="4536" w:hanging="0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color w:val="000000"/>
      <w:sz w:val="22"/>
      <w:szCs w:val="22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cs="Bookman Old Style"/>
      <w:sz w:val="20"/>
      <w:szCs w:val="20"/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4:00Z</dcterms:created>
  <dc:creator>кинделя</dc:creator>
  <dc:description/>
  <cp:keywords/>
  <dc:language>en-US</dc:language>
  <cp:lastModifiedBy>Admin</cp:lastModifiedBy>
  <cp:lastPrinted>2023-09-06T12:16:00Z</cp:lastPrinted>
  <dcterms:modified xsi:type="dcterms:W3CDTF">2023-09-06T07:17:00Z</dcterms:modified>
  <cp:revision>10</cp:revision>
  <dc:subject/>
  <dc:title/>
</cp:coreProperties>
</file>